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 xml:space="preserve">Jahresbericht des Vorstandes des Märkischen Ballsportvereins Belzig e.V. zur </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t xml:space="preserve">23. ordentlichen Mitgliederversammlung am 25. Juni 2016 um 08.00 Uhr in der </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t>Sporthalle " Albert Baur " in Bad Belzig</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Liebe Sportfreunde, liebe Gäste,</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der Vorstand erstattet Bericht über die Handballsaison 2015/2016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 xml:space="preserve">Jetzt könnte so einer auf die Idee kommen, die Jahresberichte der Vorjahre im Internet auf unserer HP mit dem heutigen vergleichen zu wollen. Ein solcher würde feststellen, die ähneln sich ja schon irgendwie ?! Genau - Recht hätte dieser Betrachter ! Doch Bewährtes zu bewahren - gilt bei uns auch für Formen - wenngleich Inhalte sich ändern und das - liebe Sportfreunde - ist auch gut so !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Also laßt uns beginnen:</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t>1.</w:t>
        <w:tab/>
        <w:t>zu unseren Mitgliedern</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 xml:space="preserve">In und für unseren Verein sind 234 Mitglieder aktiv - 33 mehr als in der vergangenen Saison ! Einige unser ganz Aktiven werden in Kürze auch die Mitgliedschaft beantragen. </w:t>
      </w:r>
    </w:p>
    <w:p>
      <w:pPr>
        <w:pStyle w:val="Normal"/>
        <w:autoSpaceDE w:val="false"/>
        <w:spacing w:lineRule="atLeast" w:line="24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40 Kinder sind bis zu 8 Jahre alt, 113 Kinder und Jugendliche zwischen 9 und 18 Jahren, zwischen 19 bis 30 Jahre sind es jetzt mit deutlichem Anstieg 25 Mitglieder, 39 Mitglieder sind zwischen 31 und 50 Jahren und das halbe Jahrhundert haben bereits 17 Mitglieder überschritten, 8 davon noch ein Jahrzehnt mehr.</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Über Nachwuchs an Kindern müssen wir uns keine Sorgen machen, eher darum, wie wir allen eine gut fundierte sportliche Betreuung bieten können. Obgleich uns der technische Fortschritt soviel abnimmt, scheinen proportional auch der Tag kürzer und die Zeit weniger zu werden - so daß sich immer weniger - aus Zeitgründen -  bereit finden, die Betreuung von Kindern - gerade auch am Wochenende -  zu übernehmen. Um so erfreulicher ist zu berichten, daß wir das erste Mal in der Geschichte unseres Vereins soviel Übungsleiter aus der aktiven Männermannschaft in der Nächsten Saison in der Verantwortung haben, wie noch nie zuvor ! Das ist eine super Entwicklung, wenngleich auch eine Doppelbelastung für diese Männer !</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t>2.</w:t>
        <w:tab/>
        <w:t>zum Spiel - und Wettkampfbetrieb</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 xml:space="preserve">Waren es in der Saison 2014 /2015 noch 7 aktive Mannschaften, so waren es in 2015/2016 derer 8, wobei selbstverständlich auch unsere Alten Herren und unsere Lustige Weibertruppe nicht unaktiv waren.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unsere Männer</w:t>
        <w:tab/>
        <w:tab/>
        <w:t>Ül. Kernke/Lang</w:t>
        <w:tab/>
        <w:t>Verbandsliga Süd</w:t>
        <w:tab/>
        <w:t>6.Platz</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unsere Frauen</w:t>
        <w:tab/>
        <w:tab/>
        <w:t>ÜL. Wandersee</w:t>
        <w:tab/>
        <w:tab/>
        <w:t xml:space="preserve">Kreisliga </w:t>
        <w:tab/>
        <w:tab/>
        <w:t>2. Platz</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w B Jugend</w:t>
        <w:tab/>
        <w:tab/>
        <w:t>ÜL Kühne/Boskugel</w:t>
        <w:tab/>
        <w:t>Kreisliga</w:t>
        <w:tab/>
        <w:tab/>
        <w:t>1. Platz</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m B Jugend</w:t>
        <w:tab/>
        <w:tab/>
        <w:t xml:space="preserve">ÜL. Nötzel/Weyhrauch </w:t>
        <w:tab/>
        <w:t xml:space="preserve">Kreisliga </w:t>
        <w:tab/>
        <w:t xml:space="preserve"> </w:t>
        <w:tab/>
        <w:t xml:space="preserve">2.Platz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m C Jugend</w:t>
        <w:tab/>
        <w:tab/>
        <w:t>ÜL. Merkel / Dibo</w:t>
        <w:tab/>
        <w:t>Kreisliga</w:t>
        <w:tab/>
        <w:tab/>
        <w:t>7.Platz</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m D Jugend</w:t>
        <w:tab/>
        <w:tab/>
        <w:t>ÜL Merkel / Dibo</w:t>
        <w:tab/>
        <w:t>Kreisliga</w:t>
        <w:tab/>
        <w:tab/>
        <w:t>2.Platz</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w D Jugend</w:t>
        <w:tab/>
        <w:tab/>
        <w:t>ÜL Dibo/Kleetz</w:t>
        <w:tab/>
        <w:tab/>
        <w:t>ohne Spielbetrieb</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t>
        <w:tab/>
        <w:t>w E Jugend</w:t>
        <w:tab/>
        <w:tab/>
        <w:t>ÜL Schmidt</w:t>
        <w:tab/>
        <w:tab/>
        <w:t>Kreisliga</w:t>
        <w:tab/>
        <w:tab/>
        <w:t>4. Platz</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Den Kreismeistertitel haben sich unsere Mädels der </w:t>
      </w:r>
      <w:r>
        <w:rPr>
          <w:rFonts w:cs="Bookman Old Style" w:ascii="Bookman Old Style" w:hAnsi="Bookman Old Style"/>
          <w:b/>
          <w:bCs/>
          <w:sz w:val="18"/>
          <w:szCs w:val="18"/>
        </w:rPr>
        <w:t>weiblichen B Jugend</w:t>
      </w:r>
      <w:r>
        <w:rPr>
          <w:rFonts w:cs="Bookman Old Style" w:ascii="Bookman Old Style" w:hAnsi="Bookman Old Style"/>
          <w:sz w:val="18"/>
          <w:szCs w:val="18"/>
        </w:rPr>
        <w:t xml:space="preserve"> geholt und damit die Skeptiker, zu denen auch ich gehörte, eines besseren belehrt. Ein ganz junger Kader, eigentlich noch C Jugend  - betreut und trainiert von einem sehr jungen Trainerpaar Tommy Boskugel und Toni Kühne  - das scheint die Mischung zu machen. Nicht zuletzt eine gut organisierte Vorbereitung im Trainingslager in Lindow, Eltern als Partner waren der Garant!</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Stolz sind wir alle, daß wir endlich wieder eine </w:t>
      </w:r>
      <w:r>
        <w:rPr>
          <w:rFonts w:cs="Bookman Old Style" w:ascii="Bookman Old Style" w:hAnsi="Bookman Old Style"/>
          <w:b/>
          <w:bCs/>
          <w:sz w:val="18"/>
          <w:szCs w:val="18"/>
        </w:rPr>
        <w:t>Frauenmannschaft</w:t>
      </w:r>
      <w:r>
        <w:rPr>
          <w:rFonts w:cs="Bookman Old Style" w:ascii="Bookman Old Style" w:hAnsi="Bookman Old Style"/>
          <w:sz w:val="18"/>
          <w:szCs w:val="18"/>
        </w:rPr>
        <w:t xml:space="preserve"> im aktiven Spielbetrieb haben. Vergessen werden die Mitgereisten und Daheimgebliebenen nicht das Finalspiel des letzten Spieltages - Sieg Aufstieg - Niederlage - Sieger der Herzen. Letzteres haben uns die Mädels beschert, gleichwohl, sie wurden gefeiert, - hurra, hurra - das ganze Dorf ist da -  verdienter Maßen gefeiert wie die Sieger, denn das waren die Mädels gefühlt eine ganze Saison. Und damit alle was von den anfänglichen Tränen und dann doch auch vom Feiern haben - ein tolles Video auf unsere Homepage gibt das Flair dieses Events maßlos untertrieben wieder. Wir freuen uns auf die nächste Saison mit den Frauen, vielleicht dann doch als nachgerückter Aufsteiger in die Verbandsliga, da Teltow II offenbar das Startrecht nicht wahrnehmen wird. Uns solls Recht sein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b/>
          <w:bCs/>
          <w:sz w:val="18"/>
          <w:szCs w:val="18"/>
        </w:rPr>
        <w:t>Unsere Männer</w:t>
      </w:r>
      <w:r>
        <w:rPr>
          <w:rFonts w:cs="Bookman Old Style" w:ascii="Bookman Old Style" w:hAnsi="Bookman Old Style"/>
          <w:sz w:val="18"/>
          <w:szCs w:val="18"/>
        </w:rPr>
        <w:t xml:space="preserve"> - mit einem absoluten Herzschlagfinale in der vergangenen Saison in die Verbandsliga aufgestiegen - wir erinnern uns - der Neuling - aber nicht wirklich. Verstärkt durch die Rückkehrer Sascha Nötzel, Hannes Horn und siehe da, auch Kevin Dehne -   haben unsere Männer eine Saison hingelegt, die wohl die größten Optimisten nicht erwartet hatten. Am Ende steht ein Platz 6, mit 11 Punkten Differenz zum 7. Platz und nur 6 Punkte weniger als der Vize ! Was wollen wir mehr ? Wir hatten ein Mehr - das Flaggschiff unseres Vereins sorgte für einen neuen Zuschauerrekord. Die Baur Halle ist zur Baur Hölle geworden, super gefüllt, super fair, super begeistert - wer hierher kommt, weiß - hier wird gerockt, auf der Platte und auf den Rängen. Am Ende der Saison standen dann doch ein paar Tränen in den Augen vieler, als unser langjähriger Trainer Harry Kernke in den Handballtrainerruhestand verabschiedet wurde. Mit ihm verläßt uns ein altgedienter Torhüter, ein engagierter Co Trainer und dann verantwortlicher Männertrainer. Lieber Harry, manchmal fehlen uns die Worte - Danke, daß Du hier und mit uns warst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Verabschiedet haben wir auch Alexander Burghardt - na Alex - das war schon die zweite...wer weiß, Alex bleibt sicherlich ob seiner Paraden und seiner sehr angenehmen Art ein Teil von. Er wird </w:t>
      </w:r>
      <w:r>
        <w:rPr>
          <w:rFonts w:cs="Bookman Old Style" w:ascii="Bookman Old Style" w:hAnsi="Bookman Old Style"/>
          <w:sz w:val="18"/>
          <w:szCs w:val="18"/>
          <w:u w:val="single"/>
        </w:rPr>
        <w:t>uns</w:t>
      </w:r>
      <w:r>
        <w:rPr>
          <w:rFonts w:cs="Bookman Old Style" w:ascii="Bookman Old Style" w:hAnsi="Bookman Old Style"/>
          <w:sz w:val="18"/>
          <w:szCs w:val="18"/>
        </w:rPr>
        <w:t xml:space="preserve"> jedenfalls nie vergessen, denn schließlich hat seine Freundin vor allen Zuschauern Alex gefragt, ob er sie heiraten möchte ! Und,er sagte ja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Die </w:t>
      </w:r>
      <w:r>
        <w:rPr>
          <w:rFonts w:cs="Bookman Old Style" w:ascii="Bookman Old Style" w:hAnsi="Bookman Old Style"/>
          <w:b/>
          <w:bCs/>
          <w:sz w:val="18"/>
          <w:szCs w:val="18"/>
        </w:rPr>
        <w:t>männl. B Jugend</w:t>
      </w:r>
      <w:r>
        <w:rPr>
          <w:rFonts w:cs="Bookman Old Style" w:ascii="Bookman Old Style" w:hAnsi="Bookman Old Style"/>
          <w:sz w:val="18"/>
          <w:szCs w:val="18"/>
        </w:rPr>
        <w:t xml:space="preserve"> betreut von Grit Nötzel und Diana Weyhrauch hat mit dem besten Angriff der Liga den Vizemeister gestellt, mit Hannes Richter zudem besten Torschützen aller Mannschaften. Licht und Schatten , super Spiele und auch mal gebrauchte Tage - alles in allem aber eine sehr solide Saison. Da wächst auch was für unser Männer heran ... Das Team besteht nicht nur aus der Mannschaft, auch die Eltern sind ein solches geworden. Da wundert es nicht, daß alle Eltern auch mit nach Bad Schandau in die Jugendherberge gereist sind und ein super Wochenende u.a. in Schlauchbooten auf der Elbe verbracht haben. Ein Höhepunkt war sicherlich auch ein Tag auf dem Truppenübungsplatz in Brück, wo sich alle - auch die Eltern - an diversen Stationen körperlich ausprobieren konnten.</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Die </w:t>
      </w:r>
      <w:r>
        <w:rPr>
          <w:rFonts w:cs="Bookman Old Style" w:ascii="Bookman Old Style" w:hAnsi="Bookman Old Style"/>
          <w:b/>
          <w:bCs/>
          <w:sz w:val="18"/>
          <w:szCs w:val="18"/>
        </w:rPr>
        <w:t>männl. C Jugend und die männl. D Jugend</w:t>
      </w:r>
      <w:r>
        <w:rPr>
          <w:rFonts w:cs="Bookman Old Style" w:ascii="Bookman Old Style" w:hAnsi="Bookman Old Style"/>
          <w:sz w:val="18"/>
          <w:szCs w:val="18"/>
        </w:rPr>
        <w:t xml:space="preserve"> starteten als 2 Mannschaften, wurden beide aber von Erik und Dibo nicht nur zusammen betreut, mußten sich auch gegenseitig mit Spielern aushelfen. Da verwundern die krassen Unterschiede in den Staffeln nicht -Vizemeister der D Jugend und 7. Platz in der C Jugend. Und als dann die C Jugend endlich den ersten Auswärtssieg erkämpft hatte, sah es der Verband als notwendig an, den Jungs diese Punkte abzuerkennen. Ein hiergegen erhobenes Rechtsmittel wurde mit einer mehr als obskuren Entscheidung zurückgewiesen. Allerdings - die Ausbildung der Jungs stimmt, denn mit Jannis Bundschuh wird wieder ein MBSV Handballer an die Sportschule Potsdam wechseln.</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Betreut von Sahra Kleetz und Dibo wurden Mädels, die an sich zur </w:t>
      </w:r>
      <w:r>
        <w:rPr>
          <w:rFonts w:cs="Bookman Old Style" w:ascii="Bookman Old Style" w:hAnsi="Bookman Old Style"/>
          <w:b/>
          <w:bCs/>
          <w:sz w:val="18"/>
          <w:szCs w:val="18"/>
        </w:rPr>
        <w:t>weibl. D Jugend</w:t>
      </w:r>
      <w:r>
        <w:rPr>
          <w:rFonts w:cs="Bookman Old Style" w:ascii="Bookman Old Style" w:hAnsi="Bookman Old Style"/>
          <w:sz w:val="18"/>
          <w:szCs w:val="18"/>
        </w:rPr>
        <w:t xml:space="preserve"> zählen, allerdings ob der fehlenden Anzahl von Mädels nicht am aktiven Spielbetrieb teilgenommen haben</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Nachdem Manu Schmidt die Jungs in die Verantwortung von Dibo und Erik übergeben hat, widmete er sich mit gleicher Akribie den Mädels der </w:t>
      </w:r>
      <w:r>
        <w:rPr>
          <w:rFonts w:cs="Bookman Old Style" w:ascii="Bookman Old Style" w:hAnsi="Bookman Old Style"/>
          <w:b/>
          <w:bCs/>
          <w:sz w:val="18"/>
          <w:szCs w:val="18"/>
        </w:rPr>
        <w:t>weibl. E Jugend</w:t>
      </w:r>
      <w:r>
        <w:rPr>
          <w:rFonts w:cs="Bookman Old Style" w:ascii="Bookman Old Style" w:hAnsi="Bookman Old Style"/>
          <w:sz w:val="18"/>
          <w:szCs w:val="18"/>
        </w:rPr>
        <w:t xml:space="preserve">. Wer selbst Übungsleiter ist/war weiß, </w:t>
      </w:r>
      <w:r>
        <w:rPr>
          <w:rFonts w:cs="Bookman Old Style" w:ascii="Bookman Old Style" w:hAnsi="Bookman Old Style"/>
          <w:sz w:val="18"/>
          <w:szCs w:val="18"/>
          <w:u w:val="single"/>
        </w:rPr>
        <w:t>das</w:t>
      </w:r>
      <w:r>
        <w:rPr>
          <w:rFonts w:cs="Bookman Old Style" w:ascii="Bookman Old Style" w:hAnsi="Bookman Old Style"/>
          <w:sz w:val="18"/>
          <w:szCs w:val="18"/>
        </w:rPr>
        <w:t xml:space="preserve"> ist ein Unterschied in vielen Fragen. Doch offenbar für Manu nicht - er hat die Mädels auf einen souveränen und nie gefährdeten 4 Platz der Staffel geführt. Wir sind überzeugt, da erwartet uns noch so einiges.</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Die </w:t>
      </w:r>
      <w:r>
        <w:rPr>
          <w:rFonts w:cs="Bookman Old Style" w:ascii="Bookman Old Style" w:hAnsi="Bookman Old Style"/>
          <w:b/>
          <w:bCs/>
          <w:sz w:val="18"/>
          <w:szCs w:val="18"/>
        </w:rPr>
        <w:t xml:space="preserve">F Jugend </w:t>
      </w:r>
      <w:r>
        <w:rPr>
          <w:rFonts w:cs="Bookman Old Style" w:ascii="Bookman Old Style" w:hAnsi="Bookman Old Style"/>
          <w:sz w:val="18"/>
          <w:szCs w:val="18"/>
        </w:rPr>
        <w:t>wurde wieder von Christin Pauksch betreut. Gemeinsam mit den ganz Kleinen erlebten die Kinder ein super Zeltlager und ein Miniturnier mit vielen Mannschaften aus Berlin und Brandenburg, wo bereits Handball gespielt als auch mit vielen Stationen Unterhaltung für alle geboten wurde. Der Höhepunkt war sicherlich ein Spieltag des Weltpokalsiegers der Vereinsmannschaften, den Füchsen Berlin. Die Kinder durften die Einlaufkinder für die Füchsespieler in der ausverkauften Max Schmeling Halle in Berlin sein und haben unsere MBSV Gewächse Fabian Wiede und Willy Weyhrauch auf das Parkett begleitet. Der Stolz von Kindern und mitgereisten Eltern war jedem anzusehen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 xml:space="preserve">Solveig Schmidt und Susi Schmidt betreuen bis zu 25 Kinder im Alter von 3 bis 6 Jahren einmal wöchentlich.  Unterstützt werden sie von Aktiven aus anderen Mannschaften, würden sich aber über noch mehr Unterstützung freuen. Es ist nicht leicht, allen Kleinen gerecht zu werden, wenn die Halle voll ist und jeder Aufmerksamkeit auf Grund des unterschiedlichen Alters und des unterschiedlichen Könnens erfordert. Freude am Bewegen und an vielen verschiedenen Spielen stehen hier im Vordergrund.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Unsere </w:t>
      </w:r>
      <w:r>
        <w:rPr>
          <w:rFonts w:cs="Bookman Old Style" w:ascii="Bookman Old Style" w:hAnsi="Bookman Old Style"/>
          <w:b/>
          <w:bCs/>
          <w:sz w:val="18"/>
          <w:szCs w:val="18"/>
        </w:rPr>
        <w:t>lustige Weibertruppe</w:t>
      </w:r>
      <w:r>
        <w:rPr>
          <w:rFonts w:cs="Bookman Old Style" w:ascii="Bookman Old Style" w:hAnsi="Bookman Old Style"/>
          <w:sz w:val="18"/>
          <w:szCs w:val="18"/>
        </w:rPr>
        <w:t xml:space="preserve"> ist ebenso ein fester Bestandteil unseres Vereins wie unsere </w:t>
      </w:r>
      <w:r>
        <w:rPr>
          <w:rFonts w:cs="Bookman Old Style" w:ascii="Bookman Old Style" w:hAnsi="Bookman Old Style"/>
          <w:b/>
          <w:bCs/>
          <w:sz w:val="18"/>
          <w:szCs w:val="18"/>
        </w:rPr>
        <w:t xml:space="preserve">Alten Herren. </w:t>
      </w:r>
      <w:r>
        <w:rPr>
          <w:rFonts w:cs="Bookman Old Style" w:ascii="Bookman Old Style" w:hAnsi="Bookman Old Style"/>
          <w:sz w:val="18"/>
          <w:szCs w:val="18"/>
        </w:rPr>
        <w:t xml:space="preserve">Das wöchentliche Training als auch die Teilnahme an Turnieren der Altgedienten rundet das sportliche Angebot unseres Vereins ab. Die lustige Weibertruppe erwanderten in dieser Saison den Brocken, ohne den Brockenhexen Konkurrenz zu machen - im Gegenteil. In der Jugendherberge Schierke waren die lustigen Weiber beliebte Spiel - und Gesangespartner von Studenten der Geologie aus Berlin.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Die sportliche Entwicklung unserer Mannschaften kann sich sehen lassen. Nicht zuletzt die vielen Mannschaften als auch deren Können im Spiel haben dazu geführt, daß selbst bei Kinderspieltagen eine große Anzahl von Zuschauern Gäste in unserer Halle sind. Enorm zugenommen hat die Resonanz bei Spielen unserer Frauen und unserer Männer. Es gibt nicht wenige Vereine, die sich ein Publikum wünschen, welches so zahlreich und so fair die Halle füllt. Was sich da in der letzten Saison entwickelt hat, ist schon eine tolle Kulisse. An so manchen Heimspieltag hatte man schon die Befürchtung, die Halle platzt aus allen Nähten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t>3.</w:t>
        <w:tab/>
        <w:t>die finanzielle Situation des MBSV</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Zur finanziellen Situation bleibt auszuführen, wir haben solide gewirtschaftet. Ilka wird hierzu Ausführungen im Einzelnen machen. Fast alle Mannschaften konnten mit einem geringen Eigenanteil mit einheitlichen Trainingsanzügen ausgestattet werden. Über unseren Partner Team Kontor Berlin sind wir faktisch zum Hummel Verein geworden und wollen diese Zusammenarbeit auch fortsetzen.</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 xml:space="preserve">Dank Katrin werden in Zusammenarbeit mit den Übungsleitern die Fahrtkosten gegenüber dem KSB erfolgreich beantragt.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Die Mitgliedsbeiträge haben wir im Berichtszeitraum nicht erhöht und haben dies auch in der nächsten Saison nicht geplant.</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b/>
          <w:bCs/>
          <w:sz w:val="18"/>
          <w:szCs w:val="18"/>
        </w:rPr>
        <w:t>Sponsoring</w:t>
      </w:r>
      <w:r>
        <w:rPr>
          <w:rFonts w:cs="Bookman Old Style" w:ascii="Bookman Old Style" w:hAnsi="Bookman Old Style"/>
          <w:sz w:val="18"/>
          <w:szCs w:val="18"/>
        </w:rPr>
        <w:t xml:space="preserve"> ist und bleibt ein wichtiger Bestandteil unserer finanziellen Basis. Mit attraktiven Handball, einer vollen stimmungsfrohen Halle und erfolgreich spielenden Mannschaften steigt die Attraktivität, sich im Kinder - und Jugendbereich auch finanziell zu engagieren. Herzlichst danken wir an dieser Stelle all unseren Sponsoren und Unterstützern und freuen uns auf die weitere Zusammenarbeit.</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Gern finanzieren wir die Ausstattung unserer Mannschaften, Fahrten, Veranstaltungen, Turniere und Trainingslager. Sehr sehr ungern zahlen wir an die Verbände Potsdam Mittelmark und Handballverband Brandenburg </w:t>
      </w:r>
      <w:r>
        <w:rPr>
          <w:rFonts w:cs="Bookman Old Style" w:ascii="Bookman Old Style" w:hAnsi="Bookman Old Style"/>
          <w:b/>
          <w:bCs/>
          <w:sz w:val="18"/>
          <w:szCs w:val="18"/>
        </w:rPr>
        <w:t>Bußgelder</w:t>
      </w:r>
      <w:r>
        <w:rPr>
          <w:rFonts w:cs="Bookman Old Style" w:ascii="Bookman Old Style" w:hAnsi="Bookman Old Style"/>
          <w:sz w:val="18"/>
          <w:szCs w:val="18"/>
        </w:rPr>
        <w:t xml:space="preserve"> . Nicht das wir uns oder unseren Übungsleitern Vorwürfe zu machen haben - vielmehr haben wir das Gefühl, daß unseren übergeordneten Verbänden die Einnahmen aus regulären Beiträgen nicht genügen und allzuoft und allzu sorglos Bußgelder gegen uns festgesetzt werden. Da ist ein Protokoll nicht ganz korrekt ausgefüllt, da ein Spielergebnis nicht sofort gemeldet und dort ein Schreibfehler durch Streichung im Protokoll korrigiert worden - Bußgelder folgen.</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t>4.</w:t>
        <w:tab/>
        <w:t>das weitere Engagement des MBSV</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pPr>
      <w:r>
        <w:rPr>
          <w:rFonts w:cs="Bookman Old Style" w:ascii="Bookman Old Style" w:hAnsi="Bookman Old Style"/>
          <w:sz w:val="18"/>
          <w:szCs w:val="18"/>
        </w:rPr>
        <w:t xml:space="preserve">Seit unserer </w:t>
      </w:r>
      <w:r>
        <w:rPr>
          <w:rFonts w:cs="Bookman Old Style" w:ascii="Bookman Old Style" w:hAnsi="Bookman Old Style"/>
          <w:b/>
          <w:bCs/>
          <w:sz w:val="18"/>
          <w:szCs w:val="18"/>
        </w:rPr>
        <w:t>22.</w:t>
      </w:r>
      <w:r>
        <w:rPr>
          <w:rFonts w:cs="Bookman Old Style" w:ascii="Bookman Old Style" w:hAnsi="Bookman Old Style"/>
          <w:sz w:val="18"/>
          <w:szCs w:val="18"/>
        </w:rPr>
        <w:t xml:space="preserve"> </w:t>
      </w:r>
      <w:r>
        <w:rPr>
          <w:rFonts w:cs="Bookman Old Style" w:ascii="Bookman Old Style" w:hAnsi="Bookman Old Style"/>
          <w:b/>
          <w:bCs/>
          <w:sz w:val="18"/>
          <w:szCs w:val="18"/>
        </w:rPr>
        <w:t xml:space="preserve">Mitgliederversammlung </w:t>
      </w:r>
      <w:r>
        <w:rPr>
          <w:rFonts w:cs="Bookman Old Style" w:ascii="Bookman Old Style" w:hAnsi="Bookman Old Style"/>
          <w:sz w:val="18"/>
          <w:szCs w:val="18"/>
        </w:rPr>
        <w:t xml:space="preserve">am 20.06.2015 hat sich der Vorstand zu 9 Vorstandssitzungen zusammengefunden und versucht, optimale Lösungen für alle anstehenden Fragen für unseren Verein, für unsere Mitglieder zu finden.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Das offizielle Organ für Bekanntmachungen und allerlei Informationen ist unsere </w:t>
      </w:r>
      <w:r>
        <w:rPr>
          <w:rFonts w:cs="Bookman Old Style" w:ascii="Bookman Old Style" w:hAnsi="Bookman Old Style"/>
          <w:b/>
          <w:bCs/>
          <w:sz w:val="18"/>
          <w:szCs w:val="18"/>
        </w:rPr>
        <w:t>Homepage</w:t>
      </w:r>
      <w:r>
        <w:rPr>
          <w:rFonts w:cs="Bookman Old Style" w:ascii="Bookman Old Style" w:hAnsi="Bookman Old Style"/>
          <w:sz w:val="18"/>
          <w:szCs w:val="18"/>
        </w:rPr>
        <w:t>, die mit stetig steigenden Zahlen besucht wird. Das Medium Gästebuch scheint in Zeiten anderer Angebote ausgedient zu haben, wir werden es schließen. Gut angenommen haben unsere Mitglieder und Gäste die Buchung des Sportlerballs über die HP - dank der super Zusammenarbeit zwischen Olli und Ilka, ein tatsächlicher Erfolg moderner Medien. Gleichwohl wünscht sich unser Olli schlicht mehr Zuarbeiten aus den Mannschaften, aus den Wettkämpfen aber auch von sonstigen Aktivitäten. Es ist schlicht schade, wenn vieles untergeht oder nicht erwähnt wird, weil es nur in kleiner Runde bleibt.</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Die </w:t>
      </w:r>
      <w:r>
        <w:rPr>
          <w:rFonts w:cs="Bookman Old Style" w:ascii="Bookman Old Style" w:hAnsi="Bookman Old Style"/>
          <w:b/>
          <w:bCs/>
          <w:sz w:val="18"/>
          <w:szCs w:val="18"/>
        </w:rPr>
        <w:t>Blutwette 2015</w:t>
      </w:r>
      <w:r>
        <w:rPr>
          <w:rFonts w:cs="Bookman Old Style" w:ascii="Bookman Old Style" w:hAnsi="Bookman Old Style"/>
          <w:sz w:val="18"/>
          <w:szCs w:val="18"/>
        </w:rPr>
        <w:t xml:space="preserve"> fand in dieser Saison in der Grundschule Geschwister Scholl statt. Und was soll ich Euch sagen, selbstverständlich haben wir auch den diesjährigen Wettpartner Mercedes Autohaus Jürgens GmbH überbieten können. Genau 104 Blutkonserven konnten wir sammeln, 21 neue Spender gewinnen. Unter dem Mot</w:t>
        <w:softHyphen/>
        <w:t>to " Handball begeistert, Mercedes fasziniert, Blut verbindet " gewähren wir in 2016 Mercedes eine Revanche. Unseren Wetteinsatz haben wir aber dennoch eingelöst. Die Grundschule Geschwister Scholl hat von uns Sportgeräte erhalten, die aus dem Ergebnis der Blutwette finanziert werden konnten.</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Unsere </w:t>
      </w:r>
      <w:r>
        <w:rPr>
          <w:rFonts w:cs="Bookman Old Style" w:ascii="Bookman Old Style" w:hAnsi="Bookman Old Style"/>
          <w:b/>
          <w:bCs/>
          <w:sz w:val="18"/>
          <w:szCs w:val="18"/>
        </w:rPr>
        <w:t>Rundumversorgung</w:t>
      </w:r>
      <w:r>
        <w:rPr>
          <w:rFonts w:cs="Bookman Old Style" w:ascii="Bookman Old Style" w:hAnsi="Bookman Old Style"/>
          <w:sz w:val="18"/>
          <w:szCs w:val="18"/>
        </w:rPr>
        <w:t xml:space="preserve"> in der Albert Halle hat den Verantwortlichen Katja Starik und Conny Boskugel viel Lob gebracht - wir denken mit Recht. Und trotz mancher gigantischer Preisentwicklungen in anderen Hallen werden wir unsere Preise auch diesem Jahr beibehalten. Ebenso die Eintrittsgelder.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Nach einem Jahr Pause und zur Kenntnisnahme, daß sich offenbar kein anderer findet, der einen </w:t>
      </w:r>
      <w:r>
        <w:rPr>
          <w:rFonts w:cs="Bookman Old Style" w:ascii="Bookman Old Style" w:hAnsi="Bookman Old Style"/>
          <w:b/>
          <w:bCs/>
          <w:sz w:val="18"/>
          <w:szCs w:val="18"/>
        </w:rPr>
        <w:t>Sportlerball</w:t>
      </w:r>
      <w:r>
        <w:rPr>
          <w:rFonts w:cs="Bookman Old Style" w:ascii="Bookman Old Style" w:hAnsi="Bookman Old Style"/>
          <w:sz w:val="18"/>
          <w:szCs w:val="18"/>
        </w:rPr>
        <w:t xml:space="preserve"> auf die Beine stellen kann oder will, haben wir es dann doch wieder getan - den 11. Sportlerball angekündigt und ruck zuck waren die Karten weg ! Der Ball mit der Band Smagroove war ein toller Erfolg ! Unsere Gäste waren begeistert - endlich wieder Sportlerball, die Band war super und hat sogleich ob des tollen Publikums angeboten, auch den nächsten Ball begleiten zu wollen. Das Programm stand, Mercedes Jürgens hat unsere Gäste zum Sektempfang geladen, die Halle war schick hergerichtet wie immer  - was soll ich sagen - es wird auch in diesem Jahr einen Sportlerball geben, uns bleibt einfach nichts anderes übrig ! Danke an alle helfenden Hände, nur solch ein Team kann solch einen Abend schaffen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pPr>
      <w:r>
        <w:rPr>
          <w:rFonts w:cs="Bookman Old Style" w:ascii="Bookman Old Style" w:hAnsi="Bookman Old Style"/>
          <w:sz w:val="18"/>
          <w:szCs w:val="18"/>
        </w:rPr>
        <w:t xml:space="preserve">Der sportliche Höhepunkt für jeden Handballer in diesem Jahr - </w:t>
      </w:r>
      <w:r>
        <w:rPr>
          <w:rFonts w:cs="Bookman Old Style" w:ascii="Bookman Old Style" w:hAnsi="Bookman Old Style"/>
          <w:b/>
          <w:bCs/>
          <w:sz w:val="18"/>
          <w:szCs w:val="18"/>
        </w:rPr>
        <w:t xml:space="preserve">die Handballeuropameisterschaft </w:t>
      </w:r>
      <w:r>
        <w:rPr>
          <w:rFonts w:cs="Bookman Old Style" w:ascii="Bookman Old Style" w:hAnsi="Bookman Old Style"/>
          <w:sz w:val="18"/>
          <w:szCs w:val="18"/>
        </w:rPr>
        <w:t>in Polen mit aktiver Beteiligung des MBSV sowohl auf dem Parkett in Polen, als auch auf den Rängen, als auch beim gemeinsamen "Handballjubeln" im Heinrich Rau Station zusammen mit dem RBB ! Mit Fabian Wiede haben auch wir einen kleinen Anteil am Erfolg der deutschen Nationalmannschaft - das war ein Ding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Auch die Stadt Bad Belzig hat erkannt, in Bad Belzig ist Handball keine Randsportart. Zwar fehlt noch immer in den Leitlinien der Stadt die ausdrückliche Nennung - nicht gleich des Handballsports - aber immerhin des  Sports. Doch daran werden wir arbeiten. Teil des über Bad Belzig gedrehten Imagefilms wurde der MBSV schon.</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Der Höhepunkt im Vereinsleben schlechthin mit Gänsehautfeeling , Freude und Tränen war der letzte Heimspieltag am 23.04.2016. Alle Mannschaften auf dem Parkett, die Kleinsten waren die ersten, alle in den Farben des MBSV, die Ränge gefüllt bis auf den letzten Platz, eine fehlerfreie Choreographie, das Abklatschen aller Mannschaften - es war einfach eine super Sache !  Und mittendrin, ein Europameister - unser Fabian Wiede - dessen Eintragung ins Ehrenbuch der Stadt Bad Belzig Ausdruck einer verdienten Wertschätzung war ! Ein bißchen sind ja auch wir alle - Europameister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t>5.</w:t>
        <w:tab/>
        <w:t>was uns sonst noch auf dem Herzen liegt</w:t>
      </w:r>
    </w:p>
    <w:p>
      <w:pPr>
        <w:pStyle w:val="Normal"/>
        <w:autoSpaceDE w:val="false"/>
        <w:spacing w:lineRule="atLeast" w:line="2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Nach solch einer Saison, nach einer nur im Überblick zusammengefaßten Saison freuen wir uns auf die nächste !</w:t>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Wir danke allen - ob als aktive Sportler, Übungsleiter, klatschender Fan auf der Tribüne, oder fah</w:t>
        <w:softHyphen/>
        <w:t>ren</w:t>
        <w:softHyphen/>
        <w:t>der Elternteil zum Spiel der Mannschaften für Eure Lebenszeit für diesen unseren Verein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Mit Dank für die Aufmerksamkeit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Diana Weyhrauch</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Vorstandsvorsitzende des MBSV Belzig e.V.</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tLeast" w:line="240"/>
        <w:rPr>
          <w:rFonts w:ascii="Bookman Old Style" w:hAnsi="Bookman Old Style" w:cs="Bookman Old Style"/>
          <w:sz w:val="18"/>
          <w:szCs w:val="18"/>
        </w:rPr>
      </w:pPr>
      <w:r>
        <w:rPr>
          <w:rFonts w:cs="Bookman Old Style" w:ascii="Bookman Old Style" w:hAnsi="Bookman Old Style"/>
          <w:sz w:val="18"/>
          <w:szCs w:val="18"/>
        </w:rPr>
        <w:t>Bad Belzig, den 25. Juni 2016</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pPr>
      <w:r>
        <w:rPr/>
      </w:r>
    </w:p>
    <w:p>
      <w:pPr>
        <w:pStyle w:val="Normal"/>
        <w:rPr/>
      </w:pPr>
      <w:r>
        <w:rPr/>
      </w:r>
    </w:p>
    <w:sectPr>
      <w:type w:val="nextPage"/>
      <w:pgSz w:w="9075" w:h="14280"/>
      <w:pgMar w:left="1418" w:right="1418" w:gutter="0" w:header="0" w:top="1418"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53:00Z</dcterms:created>
  <dc:creator>DW</dc:creator>
  <dc:description/>
  <cp:keywords/>
  <dc:language>en-US</dc:language>
  <cp:lastModifiedBy>Microsoft Office-Anwender</cp:lastModifiedBy>
  <dcterms:modified xsi:type="dcterms:W3CDTF">2016-06-26T12:53:00Z</dcterms:modified>
  <cp:revision>2</cp:revision>
  <dc:subject/>
  <dc:title>Jahresbericht des Vorstandes des Märkischen Ballsportvereins Belzig e</dc:title>
</cp:coreProperties>
</file>